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01/2020 от 16.11.2020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пассажирских перевозок по </w:t>
      </w:r>
      <w:r>
        <w:rPr>
          <w:sz w:val="28"/>
          <w:szCs w:val="28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20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2. Требования к организации пассажирских перевозок по 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StrongEmphasis"/>
                <w:b w:val="false"/>
                <w:b w:val="false"/>
              </w:rPr>
            </w:pPr>
            <w:r>
              <w:rPr/>
              <w:t xml:space="preserve">Право на осуществление </w:t>
            </w:r>
            <w:r>
              <w:rPr>
                <w:bCs/>
              </w:rPr>
              <w:t xml:space="preserve">осуществления пассажирских перевозок по </w:t>
            </w:r>
            <w:r>
              <w:rPr/>
      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6.11.2020 года по 16.12.2020 (включительно)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20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20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12.2020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8.12.2020 г.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 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1 г. по 31.12.2021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6.11.2020 г. № 01/2020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1/20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 Новокузнецк      </w:t>
        <w:tab/>
        <w:tab/>
        <w:tab/>
        <w:tab/>
        <w:tab/>
        <w:tab/>
        <w:tab/>
        <w:t xml:space="preserve">         "___"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тендент: 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ого предпринимателя): 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, факс: 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_____, ОГРН 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6.11.2020 г. № 01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пассажирских перевозок по </w:t>
      </w:r>
      <w:r>
        <w:rPr/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/>
        <w:t>в Управление по транспорту и связи</w:t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АССАЖИРСКИХ ПЕРЕВОЗОК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г. Новокузнецк     </w:t>
        <w:tab/>
        <w:tab/>
        <w:tab/>
        <w:tab/>
        <w:tab/>
        <w:tab/>
        <w:tab/>
        <w:t xml:space="preserve"> «___» ______________ ___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ндивидуальных предпринимателей):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, факс: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_____________________________________,ОГРН 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(для юридического лица): 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для ИП):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елефон: _________________________________, факс: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адрес электронной почты: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НН _____________________________________, ОГРН 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т  обеспечить  осуществление  пассажирских  перевозок  по предлагает обеспечить осуществление пассажирских перевозок по следующему(им) межмуниципальному (мы) маршруту (ам) регулярных перевозок по регулируемым тарифам в пригородном сообщении, осуществляемых с территории Новокузнецкого городского округа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>(наименование(я), номер(а) маршрута(ов)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утем участия в конкурсе на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 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ив  конкурсную  документацию на участие в конкурсе на право осуществления пассажирских перевозок на межмуниципальных маршрутах, регулярных перевозок по регулируемым тарифам в пригородном сообщении, осуществляемых с территории Новокузнецкого городского округа, прошу принять настоящую заявку на участие в конкурс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ам организатора конкурса настоящим предоставляются полномочия по проверке документов и сведений, представленных в связи с данной заяв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Также удостоверяю, что представленные сведения и документы являются полными и достовер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 настоящей заявке прилагаются документы, представляемые для участия в конкурсе, согласно опис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  ___________  _____________________________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>(должность - для юридического  (подпись)  (расшифровка подписи)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6.11.2010 г. № 01/2020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900920" cy="491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693910" cy="556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700260" cy="530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Cs w:val="16"/>
        </w:rPr>
        <w:drawing>
          <wp:inline distT="0" distB="0" distL="0" distR="0">
            <wp:extent cx="970026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16.11.2020 г. № 01/2020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</w:t>
        <w:tab/>
        <w:tab/>
        <w:tab/>
        <w:tab/>
        <w:tab/>
        <w:t xml:space="preserve">   «___»_________2020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города Новокузнецка, именуемое в дальнейшем «Заказчик», в лице Начальника Управления Машукова Евгения Виталье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 №29 и распоряжения администрации города Новокузнецка от 22.03.2019 №180к, с одной стороны, и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______</w:t>
      </w:r>
      <w:r>
        <w:rPr/>
        <w:t>, именуемое в дальнейшем «</w:t>
      </w:r>
      <w:r>
        <w:rPr>
          <w:b/>
        </w:rPr>
        <w:t xml:space="preserve">Исполнитель»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</w:t>
      </w:r>
      <w:r>
        <w:rPr>
          <w:bCs/>
        </w:rPr>
        <w:t xml:space="preserve">по </w:t>
      </w:r>
      <w:r>
        <w:rPr/>
        <w:t xml:space="preserve">межмуниципальным маршрутам регулярных перевозок по регулируемым тарифам в пригородном сообщении, осуществляемых с территории Новокузнецкого городского округа (далее - маршруты), входящие в </w:t>
      </w:r>
      <w:hyperlink r:id="rId9">
        <w:r>
          <w:rPr>
            <w:rStyle w:val="InternetLink"/>
          </w:rPr>
          <w:t>реестр</w:t>
        </w:r>
      </w:hyperlink>
      <w:r>
        <w:rPr/>
        <w:t xml:space="preserve">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 (далее - реестр межмуниципальных маршрутов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/>
        <w:t>1.3.</w:t>
      </w:r>
      <w:r>
        <w:rPr>
          <w:lang w:val="ru-RU"/>
        </w:rPr>
        <w:t> </w:t>
      </w:r>
      <w:r>
        <w:rPr/>
        <w:t>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</w:t>
      </w: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г. Новокузнецка от 27.12.2017 </w:t>
      </w:r>
      <w:r>
        <w:rPr>
          <w:lang w:val="ru-RU"/>
        </w:rPr>
        <w:t>№</w:t>
      </w:r>
      <w:r>
        <w:rPr/>
        <w:t>206</w:t>
      </w:r>
      <w:r>
        <w:rPr>
          <w:lang w:val="ru-RU"/>
        </w:rPr>
        <w:t xml:space="preserve"> «</w:t>
      </w:r>
      <w:r>
        <w:rPr/>
        <w:t>О реестре межмуниципальных маршрутов регулярных перевозок по регулируемым тарифам в пригородном сообщении, осуществляемых с территории Новокузнецкого городского округа</w:t>
      </w:r>
      <w:r>
        <w:rPr>
          <w:lang w:val="ru-RU"/>
        </w:rPr>
        <w:t>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1 года по 31.12.2021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2. На срок действия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.2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3.3.16. В случае приостановления действия лицензии немедленно письменно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1 г. и действует до 31.12.2021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 w:val="21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eastAsia="Arial"/>
                <w:b/>
                <w:b/>
                <w:color w:val="000000"/>
                <w:spacing w:val="6"/>
                <w:sz w:val="21"/>
                <w:szCs w:val="24"/>
              </w:rPr>
            </w:pPr>
            <w:r>
              <w:rPr>
                <w:rFonts w:eastAsia="Arial"/>
                <w:b/>
                <w:color w:val="000000"/>
                <w:spacing w:val="6"/>
                <w:sz w:val="21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 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consultantplus://offline/ref=15BA9D4DF67EADFA4E8DB02B59D62EE8C258785C6CBEA4B9B7284E42EF781B12C22DBD035444F66306D9279139C1333991A88568DA68896BC754H5V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dmin</dc:creator>
  <dc:description/>
  <cp:keywords/>
  <dc:language>en-US</dc:language>
  <cp:lastModifiedBy>LawyerUTIS</cp:lastModifiedBy>
  <cp:lastPrinted>2020-11-17T14:37:00Z</cp:lastPrinted>
  <dcterms:modified xsi:type="dcterms:W3CDTF">2020-11-17T09:12:00Z</dcterms:modified>
  <cp:revision>14</cp:revision>
  <dc:subject/>
  <dc:title>Утверждаю: Начальник  управления по транспорту  и связи администрации города Новокузнецка</dc:title>
</cp:coreProperties>
</file>